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l ASP Emanuele Brignole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Direzione e Servizio Patrimonio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p@pec.emanuelebrignole.it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.c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 xml:space="preserve">A mezzo e-mail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uffpatrimonio@emanuelebrignole.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ULO DI MANIFESTAZIONE DI INTERESSE PER INVITO A PRESENTARE MANIFESTAZIONI DI INTERESSE PER L’AFFIDAMENTO IN CONCESSIONE DI UNA PORZIONE DEL TERRENO DENOMINATO “VALLETTA CARBONARA” UBICATA ALLE SPALLE DEL COMPLESSO “ALBERGO DEI POVERI” – CORSO DOGALI 1 GENOVA, PER DESTINARLA A CENTRO CULTURALE AMBIENT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L’Asp Emanuele Brignole, in qualità di titolare (con sede in Genova, Via Assarotti n. 31/12, telefono: 0102445235; indirizzo mail: uffpatrimonio@emanuelebrignole.it, casella di posta elettronica certificata (Pec): asp@pec.emanuelebrignole.it) tratterà i dati personali conferiti con il presente modulo per le seguenti finalità istituzionali: raccolta manifestazioni di interesse per l’affidamento in concessione di una porzione del terreno denominato “Valletta Carbonara” ubicata alle spalle del complesso “Albergo dei pover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 dati saranno trattati esclusivamente dal personale e da collaboratori Asp Emanuele Brignole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/La sottoscritto/a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o/a a__________________________Prov._______________________il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in___________________Prov._______________Via___________________n.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.tel._____________________________, indirizzo e-mail__________________________________, 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rizzo PEC (se in possesso)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lla sua qualità d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legale rappresentante di ente appartenente al Terzo Settore denominato: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er l’affidamento in concessione di una porzione.</w:t>
      </w:r>
      <w:r>
        <w:rPr>
          <w:rFonts w:cs="Times New Roman" w:ascii="Times New Roman" w:hAnsi="Times New Roman"/>
          <w:b/>
          <w:sz w:val="24"/>
          <w:szCs w:val="24"/>
        </w:rPr>
        <w:t xml:space="preserve"> del terreno denominato “Valletta Carbonara” ubicata alle spalle del complesso “Albergo dei poveri” </w:t>
      </w:r>
      <w:r>
        <w:rPr>
          <w:rFonts w:cs="Times New Roman" w:ascii="Times New Roman" w:hAnsi="Times New Roman"/>
          <w:sz w:val="24"/>
          <w:szCs w:val="24"/>
        </w:rPr>
        <w:t xml:space="preserve">– Corso Dogali 1 Genova, per destinarla a Centro Culturale Ambient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PORTANTE !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1:00Z</dcterms:created>
  <dc:creator>B418696</dc:creator>
  <dc:description/>
  <cp:keywords/>
  <dc:language>en-US</dc:language>
  <cp:lastModifiedBy>Paola LoBue</cp:lastModifiedBy>
  <cp:lastPrinted>2019-11-04T15:13:00Z</cp:lastPrinted>
  <dcterms:modified xsi:type="dcterms:W3CDTF">2021-03-17T12:11:00Z</dcterms:modified>
  <cp:revision>2</cp:revision>
  <dc:subject/>
  <dc:title/>
</cp:coreProperties>
</file>