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ello di of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rPr/>
      </w:pPr>
      <w:r>
        <w:rPr>
          <w:b/>
          <w:sz w:val="22"/>
          <w:szCs w:val="22"/>
        </w:rPr>
        <w:t>16122 GEN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  <w:t>Procedura per l’affidamento DEL SERVIZIO DI ASSISTENZA TECNICO – SISTEMISTICA DELL’INFRASTRUTTURA INFORMATICA. CIG Z0F2EC8208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FERTA ECONOMIC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(___) il 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sidente a ______________________________ (___) Via 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nome del concorrente 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 sede legale in 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dice fiscale ______________________________   partita IVA __________________________________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6985</wp:posOffset>
                </wp:positionV>
                <wp:extent cx="15367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0.55pt;width:12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lla sua qualità di:</w:t>
        <w:tab/>
        <w:t>Titolare o Legale rappresentant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firstLine="24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17780</wp:posOffset>
                </wp:positionV>
                <wp:extent cx="14605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.4pt;width:11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curatore speciale / generale</w:t>
      </w:r>
    </w:p>
    <w:p>
      <w:pPr>
        <w:pStyle w:val="Normal"/>
        <w:autoSpaceDE w:val="false"/>
        <w:spacing w:before="0" w:after="240"/>
        <w:rPr/>
      </w:pPr>
      <w:r>
        <w:rPr>
          <w:sz w:val="22"/>
          <w:szCs w:val="22"/>
        </w:rPr>
        <w:t>viste ed accettate, senza condizione o riserva alcuna, tutte le norme e disposizioni contenute nella lettera invito e nel capitolato speciale d’appalto e nei loro allegati;</w:t>
      </w:r>
    </w:p>
    <w:p>
      <w:pPr>
        <w:pStyle w:val="Normal"/>
        <w:autoSpaceDE w:val="false"/>
        <w:spacing w:before="0" w:after="24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, AL NETTO DI IVA E ONERI AZIENDALI PER LA SICUREZZA, I SEGUENTI PREZZI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attività “a canone”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84" w:hanging="0"/>
        <w:rPr/>
      </w:pPr>
      <w:r>
        <w:rPr>
          <w:sz w:val="22"/>
          <w:szCs w:val="22"/>
        </w:rPr>
        <w:t xml:space="preserve">un canone mensile di </w:t>
        <w:tab/>
        <w:t>€ __________________ (____________________________________________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120"/>
        <w:ind w:left="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in cifre)                                                                       (in letter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attività “a consumo”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na tariffa oraria di </w:t>
        <w:tab/>
        <w:t>€ __________________ (____________________________________________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in cifre)                                                                       (in letter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attività “una tantum”  </w:t>
      </w:r>
      <w:r>
        <w:rPr>
          <w:sz w:val="22"/>
          <w:szCs w:val="22"/>
        </w:rPr>
        <w:t>€ __________________ (_________________________________________)</w:t>
      </w:r>
    </w:p>
    <w:p>
      <w:pPr>
        <w:pStyle w:val="Normal"/>
        <w:autoSpaceDE w:val="fals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to fisso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E DELL’OFFERTA RIFERITA A TUTTO IL PERIODO CONTRATT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720" w:hanging="720"/>
        <w:jc w:val="both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Attività “a canone”:</w:t>
        <w:tab/>
        <w:t xml:space="preserve">  </w:t>
      </w:r>
      <w:r>
        <w:rPr>
          <w:sz w:val="22"/>
          <w:szCs w:val="22"/>
        </w:rPr>
        <w:t xml:space="preserve">€ ____________ (__________________________________) </w:t>
      </w:r>
      <w:r>
        <w:rPr>
          <w:i/>
          <w:sz w:val="16"/>
          <w:szCs w:val="16"/>
        </w:rPr>
        <w:t>(canone mensile X 36 mesi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in cifre)                                                       (in lette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720" w:hanging="720"/>
        <w:jc w:val="both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Attività “a consumo”:</w:t>
        <w:tab/>
        <w:t xml:space="preserve">    </w:t>
      </w:r>
      <w:r>
        <w:rPr>
          <w:sz w:val="22"/>
          <w:szCs w:val="22"/>
        </w:rPr>
        <w:t>€ ____________ (__________________________________) (</w:t>
      </w:r>
      <w:r>
        <w:rPr>
          <w:i/>
          <w:sz w:val="16"/>
          <w:szCs w:val="16"/>
        </w:rPr>
        <w:t>tariffa oraria x 288  ore)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Attività “a una tantum:</w:t>
      </w:r>
      <w:r>
        <w:rPr>
          <w:sz w:val="22"/>
          <w:szCs w:val="22"/>
        </w:rPr>
        <w:t>” € ____________(__________________________________) (</w:t>
      </w:r>
      <w:r>
        <w:rPr>
          <w:i/>
          <w:sz w:val="16"/>
          <w:szCs w:val="16"/>
        </w:rPr>
        <w:t>costo fiss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in cifre)                                                      (in lette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otale offerta</w:t>
        <w:tab/>
      </w:r>
      <w:r>
        <w:rPr>
          <w:sz w:val="22"/>
          <w:szCs w:val="22"/>
        </w:rPr>
        <w:t>€ ____________ (__________________________________) (</w:t>
      </w:r>
      <w:r>
        <w:rPr>
          <w:i/>
          <w:sz w:val="16"/>
          <w:szCs w:val="16"/>
        </w:rPr>
        <w:t>somma degli importi A+B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in cifre)                                                      (in lettere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corrispondente ad un ribasso percentuale del __________ (_______________________ percento) sull’importo di € 32.000,00 (trentaduemila/00) posto a base d’asta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Dichiara altresì che i costi aziendali per la sicurezza ammontano ad €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Firma leggibile del concorrente</w:t>
      </w:r>
    </w:p>
    <w:sectPr>
      <w:type w:val="nextPage"/>
      <w:pgSz w:w="11906" w:h="16838"/>
      <w:pgMar w:left="993" w:right="113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caps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2:00Z</dcterms:created>
  <dc:creator>Rosatti Angelo</dc:creator>
  <dc:description/>
  <cp:keywords/>
  <dc:language>en-US</dc:language>
  <cp:lastModifiedBy>Monica Bisio</cp:lastModifiedBy>
  <cp:lastPrinted>2016-10-12T16:16:00Z</cp:lastPrinted>
  <dcterms:modified xsi:type="dcterms:W3CDTF">2020-11-16T09:31:00Z</dcterms:modified>
  <cp:revision>9</cp:revision>
  <dc:subject/>
  <dc:title/>
</cp:coreProperties>
</file>