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spacing w:before="20" w:after="20"/>
        <w:jc w:val="both"/>
        <w:rPr>
          <w:sz w:val="18"/>
          <w:szCs w:val="18"/>
        </w:rPr>
      </w:pPr>
      <w:r>
        <w:rPr>
          <w:b/>
        </w:rPr>
        <w:t>Allegato n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x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 xml:space="preserve">DOMANDA DI PARTECIPAZIONE SELEZIONE PUBBL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ll’Amministratore U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manuele Brignole Servizi S.r.l.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Via Assarotti 31/12</w:t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>16122  GE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Il/La   sottoscritto/a  ……………………………………………… nato/a a ……………. il ………….. chiede di essere ammesso all’</w:t>
      </w:r>
      <w:r>
        <w:rPr>
          <w:b/>
          <w:sz w:val="24"/>
          <w:szCs w:val="24"/>
          <w:u w:val="single"/>
        </w:rPr>
        <w:t>avviso di selezione pubblica</w:t>
      </w:r>
      <w:r>
        <w:rPr>
          <w:sz w:val="24"/>
          <w:szCs w:val="24"/>
        </w:rPr>
        <w:t xml:space="preserve">   per la copertura </w:t>
      </w:r>
      <w:r>
        <w:rPr>
          <w:sz w:val="24"/>
          <w:szCs w:val="24"/>
          <w:u w:val="single"/>
        </w:rPr>
        <w:t>a tempo determinato per anni 1(uno) con facoltà di rinnovo ed eventuale trasformazione a tempo indeterminato</w:t>
      </w:r>
      <w:r>
        <w:rPr>
          <w:sz w:val="24"/>
          <w:szCs w:val="24"/>
        </w:rPr>
        <w:t xml:space="preserve">,    con contratto di Sanità privata </w:t>
      </w:r>
      <w:r>
        <w:rPr>
          <w:b/>
        </w:rPr>
        <w:t>personale dipendente delle  strutture sanitarie associate  ARIS (5/12/2012)</w:t>
      </w:r>
      <w:r>
        <w:rPr>
          <w:b/>
          <w:sz w:val="24"/>
          <w:szCs w:val="24"/>
        </w:rPr>
        <w:t xml:space="preserve">di n. 2 posti di operatore socio - sanitario  cat. D, </w:t>
      </w:r>
      <w:r>
        <w:rPr>
          <w:sz w:val="24"/>
          <w:szCs w:val="24"/>
        </w:rPr>
        <w:t xml:space="preserve">finalizzato alla selezione di personale da assumere presso la Emanuele Brignole Servizi S.r.l..  </w:t>
      </w:r>
    </w:p>
    <w:p>
      <w:pPr>
        <w:pStyle w:val="Normal"/>
        <w:jc w:val="both"/>
        <w:rPr/>
      </w:pPr>
      <w:r>
        <w:rPr>
          <w:sz w:val="24"/>
        </w:rPr>
        <w:t xml:space="preserve">A tal fine, sotto  la propria responsabilità, anche ai fini penali (art. 76 del D.P.R. 28/12/2000, n. 445 e s.m.),  </w:t>
      </w:r>
      <w:r>
        <w:rPr>
          <w:sz w:val="24"/>
          <w:szCs w:val="24"/>
        </w:rPr>
        <w:t>dichiara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 a  ………………... il ……………….. e residente in ……………… via ……………………………………………………………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codice fiscale n: …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non avere carichi pendenti (ovvero di aver riportato le seguenti condanne penali da indicarsi anche se sia stata concessa amnistia, indulto, condono o perdono giudiziale……………………..) e/o di avere i seguenti carichi pendenti: …………………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……………………………………….. …………..……………………………….. (indicare esattamente la qualifica rivestita, i periodi di servizio prestati, le eventuali modificazioni intervenute producendo o apposito certificato di servizio rilasciato dal datore di lavoro o autocertificazione resa nei modi vig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il domicilio presso il quale deve, ad ogni effetto, essere fatta ogni necessaria comunicazione relativa alla presente selezione è il seguent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…………………..……….  CAP …………..  n. telefono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</w:t>
        <w:tab/>
        <w:tab/>
        <w:tab/>
        <w:tab/>
        <w:tab/>
        <w:tab/>
        <w:t>firm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………………………….. autorizza codesta Azienda al trattamento dei propri dati personali, ai sensi del D.Lgs  30-6-2003 n. 196, finalizzati all’espletamento della presente procedura concorsuale e dichiara di conoscere esplicitamente tutte le clausole del relativo bando di selezion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</w:t>
        <w:tab/>
        <w:tab/>
        <w:tab/>
        <w:tab/>
        <w:tab/>
        <w:tab/>
        <w:t>firm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egato: documento di riconosci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 xml:space="preserve">Per eventuali ulteriori informazioni gli aspiranti potranno rivolgersi, previo appuntamento, presso il Servizio Gestione Risorse Umane   - dell'Emanuele Brignole Servizi S.r.l. -  GE -, </w:t>
      </w:r>
      <w:r>
        <w:rPr>
          <w:sz w:val="24"/>
          <w:szCs w:val="24"/>
        </w:rPr>
        <w:t>Via Assarotti 31/12,  16122 Genova</w:t>
      </w:r>
      <w:r>
        <w:rPr/>
        <w:t>- tutti i giorni feriali escluso il sabato dalle ore 9 alle ore 13 (tel.010/2445200-).</w:t>
      </w:r>
    </w:p>
    <w:sectPr>
      <w:headerReference w:type="default" r:id="rId2"/>
      <w:type w:val="nextPage"/>
      <w:pgSz w:w="11906" w:h="16838"/>
      <w:pgMar w:left="1134" w:right="936" w:gutter="0" w:header="1418" w:top="1649" w:footer="0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i/>
        <w:i/>
        <w:sz w:val="36"/>
        <w:szCs w:val="36"/>
      </w:rPr>
    </w:pPr>
    <w:r>
      <w:rPr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0:00Z</dcterms:created>
  <dc:creator>F.Ragaglia</dc:creator>
  <dc:description/>
  <cp:keywords/>
  <dc:language>en-US</dc:language>
  <cp:lastModifiedBy>Franco Ragaglia</cp:lastModifiedBy>
  <cp:lastPrinted>2017-04-27T10:23:00Z</cp:lastPrinted>
  <dcterms:modified xsi:type="dcterms:W3CDTF">2018-05-18T09:50:00Z</dcterms:modified>
  <cp:revision>2</cp:revision>
  <dc:subject/>
  <dc:title>Allegato n</dc:title>
</cp:coreProperties>
</file>