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>ASP E. Brignole</w:t>
      </w:r>
    </w:p>
    <w:p>
      <w:pPr>
        <w:pStyle w:val="Normal"/>
        <w:rPr>
          <w:b/>
          <w:b/>
        </w:rPr>
      </w:pPr>
      <w:r>
        <w:rPr>
          <w:b/>
        </w:rPr>
        <w:t>Via Assarotti 31/12</w:t>
      </w:r>
    </w:p>
    <w:p>
      <w:pPr>
        <w:pStyle w:val="Normal"/>
        <w:rPr/>
      </w:pPr>
      <w:r>
        <w:rPr>
          <w:b/>
        </w:rPr>
        <w:t>16122 GENO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DI GARA PER L’ALIENAZIONE DI IMMOBILI STRUMENTALI ISTANZA DI ACCESSO ALLA DATAT ROO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nome e cognome, data di nascita, cod. fiscale, residen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tel.___________________________________________________</w:t>
        <w:tab/>
        <w:t>n.fax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o nel caso di persona giurdi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se imprenditore individuale, socio amministratore di società di persone, amministratore e legale rappresentante di società di capitali, procuratore, ecc.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dell’azienda _____________________________________________________________________________________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  <w:t>(specificare ragione sociale, sede legale e partita IVA del soggetto concorrente cui è riferita la richiesta di accesso alla data room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n. tel</w:t>
      </w:r>
      <w:r>
        <w:rPr>
          <w:sz w:val="16"/>
          <w:szCs w:val="16"/>
        </w:rPr>
        <w:t xml:space="preserve"> _________________________________________________                 </w:t>
      </w:r>
      <w:r>
        <w:rPr>
          <w:sz w:val="20"/>
          <w:szCs w:val="20"/>
        </w:rPr>
        <w:t>n. fax</w:t>
      </w:r>
      <w:r>
        <w:rPr>
          <w:sz w:val="16"/>
          <w:szCs w:val="16"/>
        </w:rPr>
        <w:t xml:space="preserve"> _________________________________________________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szCs w:val="16"/>
          <w:u w:val="none"/>
        </w:rPr>
      </w:pPr>
      <w:r>
        <w:rPr>
          <w:b w:val="false"/>
          <w:caps w:val="false"/>
          <w:smallCaps w:val="false"/>
          <w:sz w:val="20"/>
          <w:szCs w:val="16"/>
          <w:u w:val="none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u w:val="none"/>
          <w:lang w:eastAsia="en-US"/>
        </w:rPr>
      </w:pPr>
      <w:r>
        <w:rPr>
          <w:b w:val="false"/>
          <w:caps w:val="false"/>
          <w:smallCaps w:val="false"/>
          <w:sz w:val="20"/>
          <w:u w:val="none"/>
        </w:rPr>
        <w:t xml:space="preserve">con espresso riferimento al soggetto che rappresenta </w:t>
      </w:r>
      <w:r>
        <w:rPr>
          <w:caps w:val="false"/>
          <w:smallCaps w:val="false"/>
          <w:sz w:val="20"/>
          <w:u w:val="none"/>
        </w:rPr>
        <w:t>CHIEDE</w:t>
      </w:r>
      <w:r>
        <w:rPr>
          <w:b w:val="false"/>
          <w:caps w:val="false"/>
          <w:smallCaps w:val="false"/>
          <w:sz w:val="20"/>
          <w:u w:val="none"/>
        </w:rPr>
        <w:t xml:space="preserve"> di avere accesso alla Data Room relativa alla procedura di cui all’oggetto e costituita da n. 1 CD-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propria responsabilità e consapevole delle sanzioni penali previste per il caso di falsa dichiarazione, ai sensi e per gli effetti degli artt. 46 e 47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effettuato, tramite bonifico bancario sul contro corrente codice IBAN </w:t>
      </w:r>
      <w:r>
        <w:rPr>
          <w:b/>
          <w:sz w:val="20"/>
          <w:szCs w:val="20"/>
        </w:rPr>
        <w:t>IT12L0617501410000001725190</w:t>
      </w:r>
      <w:r>
        <w:rPr>
          <w:sz w:val="20"/>
          <w:szCs w:val="20"/>
        </w:rPr>
        <w:t>, il versamento a favore dell’ASP Brignole per l’importo di € 10,00 quale rimborso delle spese di produ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dare atto che il materiale informativo e i documenti costituenti la data rom hanno carattere assolutamente riservato e sono resi disponibili dall’ASP Brignole a meri fini di consul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fare uso delle informazioni esclusivamente all’interno della propria impresa e a non utilizzarle per fini diversi dalla partecipazione 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non divulgare, alterare, modificare in alcun modo i dati contenuti nei supporti informatic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l’ASP Brignole non risponderà di eventuali malfunzionamenti dei supporti informa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rendere atto che in caso di accertati abusi nell’utilizzo delle informazioni fornite, l’ASP potrà incamerare la cauzione provvisoria, salvo il maggior danno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</w:t>
      </w:r>
      <w:r>
        <w:rPr>
          <w:b/>
          <w:i/>
          <w:sz w:val="20"/>
          <w:szCs w:val="20"/>
        </w:rPr>
        <w:t>barrare la casella relativa ad una delle seguenti opzioni e compilare il relativo campo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>che la persona incaricata del ritiro è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⁭</w:t>
      </w:r>
      <w:r>
        <w:rPr>
          <w:sz w:val="28"/>
          <w:szCs w:val="28"/>
        </w:rPr>
        <w:tab/>
      </w:r>
      <w:r>
        <w:rPr>
          <w:sz w:val="20"/>
          <w:szCs w:val="20"/>
        </w:rPr>
        <w:t>che il supporto contenente la data room venga spedito a rischio del richiedente al seguente indirizzo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re fotocopia non autenticata del documento di identità in corso di validità del sottoscrit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avere ritirato in data odierna n. 1 CD-R contenente la documentazione richie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ov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firma 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6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5:00Z</dcterms:created>
  <dc:creator>a.rosatti</dc:creator>
  <dc:description/>
  <cp:keywords/>
  <dc:language>en-US</dc:language>
  <cp:lastModifiedBy>Malfatti Marco</cp:lastModifiedBy>
  <cp:lastPrinted>2017-01-19T14:28:00Z</cp:lastPrinted>
  <dcterms:modified xsi:type="dcterms:W3CDTF">2017-01-19T13:29:00Z</dcterms:modified>
  <cp:revision>8</cp:revision>
  <dc:subject/>
  <dc:title>Spett</dc:title>
</cp:coreProperties>
</file>