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Spett.le</w:t>
        <w:tab/>
        <w:tab/>
        <w:tab/>
        <w:tab/>
        <w:tab/>
        <w:tab/>
        <w:tab/>
        <w:tab/>
        <w:tab/>
        <w:tab/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Via XX Settembre, 15/2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16121 GENOVA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</w:rPr>
        <w:t>Indagine di mercato per l’affidamento in economia del servizio del servizio di assistenza (hardware e sistemistica) alla gestione del sistema informatico. CIG Z541361F96.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l sottoscritto__________________________________ nato a_______________________ il 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n qualità di 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della Ditta _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Partita IVA___________________________________con sede legale in ______________________________</w:t>
      </w:r>
    </w:p>
    <w:p>
      <w:pPr>
        <w:pStyle w:val="Corpotesto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Corpotesto"/>
        <w:spacing w:lineRule="auto" w:line="360"/>
        <w:rPr>
          <w:szCs w:val="24"/>
        </w:rPr>
      </w:pPr>
      <w:r>
        <w:rPr/>
        <w:t>tel. _____________ n. fax _____________ c</w:t>
      </w:r>
      <w:r>
        <w:rPr>
          <w:szCs w:val="24"/>
        </w:rPr>
        <w:t>on riferimento all’avviso pubblicato nel Vs. sito aziendale</w:t>
      </w:r>
    </w:p>
    <w:p>
      <w:pPr>
        <w:pStyle w:val="Corpotesto"/>
        <w:jc w:val="both"/>
        <w:rPr>
          <w:b/>
          <w:b/>
          <w:szCs w:val="24"/>
        </w:rPr>
      </w:pPr>
      <w:r>
        <w:rPr>
          <w:b/>
          <w:szCs w:val="24"/>
        </w:rPr>
        <w:t>sotto la sua personale responsabilità ed edotto delle sanzioni previste dall’art. 76 del D.P.R. 28 dicembre 2000, n. 445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esclusione di cui all’art. 38 del D.Lgs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avere la capacità tecnica ed economica per assolvere adeguatamente a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permessi ed autorizzazioni necessari per l’espletamento del servizio e che produrrà in caso di aggiudicazione tal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accettare, senza condizione o riserva alcuna, tutte le norme e disposizioni contenute nell’avviso pubblico e nell’allegato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aver controllato in sito tutte le caratteristiche dei locali, i percorsi e lo stato di viabilità in genere e comunque di aver preso conoscenza e di aver tenuto conto; nella formulazione della proposta, di tutte le circostanze generali, particolari e locali nonché degli obblighi e degli oneri relativi alle disposizioni in materia di sicurezza, di assicurazione, di condizioni di lavoro e di previdenza e assistenza in vigore e che giudica, pertanto, remunerativa l’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che dispone delle figure professionali con i requisiti prescritti dal capitolato spe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di impegnarsi a tutti gli obblighi di cui alla legge n. 136 del 13/08/2010 in materia di normativa antim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tutti i permessi ed autorizzazioni necessari per l’espletamento del servizio e che produrrà in caso di aggiudicazione tal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acconsentire al trattamento dei dati personali, ai sensi del D.Lgs. 196/2003 e s.m.i. per ogni esigenza connessa alla gara ed al successiv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both"/>
        <w:rPr/>
      </w:pPr>
      <w:r>
        <w:rPr>
          <w:sz w:val="22"/>
          <w:szCs w:val="22"/>
        </w:rPr>
        <w:t>che le comunicazioni inerenti alla seguente procedura potranno essere inoltrate al numero di telefax sopraindicato, anche senza successivo inoltro mediante servizio post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 OFFRE LA SEGUENTE TARIFFA ORARI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>
          <w:b/>
          <w:szCs w:val="24"/>
        </w:rPr>
        <w:t>Euro: ______________ diconsi (Euro ______________________________________________________)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</w:t>
      </w:r>
      <w:r>
        <w:rPr>
          <w:b/>
          <w:szCs w:val="24"/>
          <w:vertAlign w:val="superscript"/>
        </w:rPr>
        <w:t>in cifre                                                                                                                         in lettere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/>
      </w:pPr>
      <w:r>
        <w:rPr>
          <w:b/>
          <w:szCs w:val="24"/>
        </w:rPr>
        <w:t>Luogo e data  __________________________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firma leggibile</w:t>
      </w:r>
    </w:p>
    <w:p>
      <w:pPr>
        <w:pStyle w:val="Corpotesto"/>
        <w:rPr>
          <w:b/>
          <w:b/>
          <w:i/>
          <w:i/>
          <w:sz w:val="20"/>
        </w:rPr>
      </w:pPr>
      <w:r>
        <w:rPr>
          <w:b/>
          <w:i/>
          <w:sz w:val="20"/>
        </w:rPr>
        <w:t>allegare copia di documento d’identità del sottoscrittor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2" w:footer="30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Courier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Courier;Courier New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;Courier New" w:hAnsi="Courier;Courier New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eoCarattere">
    <w:name w:val="geo Carattere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5:00Z</dcterms:created>
  <dc:creator>a.rosatti</dc:creator>
  <dc:description/>
  <cp:keywords/>
  <dc:language>en-US</dc:language>
  <cp:lastModifiedBy>a.rosatti</cp:lastModifiedBy>
  <cp:lastPrinted>2015-03-02T10:55:00Z</cp:lastPrinted>
  <dcterms:modified xsi:type="dcterms:W3CDTF">2015-03-02T09:56:00Z</dcterms:modified>
  <cp:revision>3</cp:revision>
  <dc:subject/>
  <dc:title>Spett</dc:title>
</cp:coreProperties>
</file>