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Spett.le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ASP EMANUELE BRIGNOLE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Via XX Settembre, 15/2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  <w:t>16121 GENOVA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VENTIVO PER L’ESECUZIONE DEL SERVIZIO DI RITIRO, TRASPORTO E SMALTIMENTO DI RIFIUTI SPECIALI</w:t>
      </w:r>
    </w:p>
    <w:p>
      <w:pPr>
        <w:pStyle w:val="Corpotesto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IG Z6611FA043</w:t>
      </w:r>
    </w:p>
    <w:p>
      <w:pPr>
        <w:pStyle w:val="Corpotesto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l sottoscritto______________________________________________________________________________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in qualità di 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della Ditta ______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Partita IVA___________________________________ matricola aziendale INPS _______________________</w:t>
      </w:r>
    </w:p>
    <w:p>
      <w:pPr>
        <w:pStyle w:val="Corpotesto"/>
        <w:spacing w:lineRule="auto" w:line="360"/>
        <w:rPr/>
      </w:pPr>
      <w:r>
        <w:rPr/>
        <w:t>CCNL applicato ai dipendenti ______________________________ Numero dipendenti __________</w:t>
      </w:r>
    </w:p>
    <w:p>
      <w:pPr>
        <w:pStyle w:val="Corpotesto"/>
        <w:spacing w:lineRule="auto" w:line="360"/>
        <w:rPr/>
      </w:pPr>
      <w:r>
        <w:rPr/>
        <w:t>con sede legale in __________________________________________________________________________</w:t>
      </w:r>
    </w:p>
    <w:p>
      <w:pPr>
        <w:pStyle w:val="Corpotesto"/>
        <w:spacing w:lineRule="auto" w:line="360"/>
        <w:rPr/>
      </w:pPr>
      <w:r>
        <w:rPr/>
        <w:t>tel. ___________________ n. fax ________________________</w:t>
      </w:r>
    </w:p>
    <w:p>
      <w:pPr>
        <w:pStyle w:val="Corpotesto"/>
        <w:spacing w:lineRule="auto" w:line="360"/>
        <w:rPr>
          <w:szCs w:val="24"/>
        </w:rPr>
      </w:pPr>
      <w:r>
        <w:rPr>
          <w:szCs w:val="24"/>
        </w:rPr>
        <w:t>sotto la sua personale responsabilità ed edotto delle sanzioni previste dall’art. 76 del D.P.R. 28 dicembre 2000, n. 445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  <w:t>DICHIARA:</w:t>
      </w:r>
    </w:p>
    <w:p>
      <w:pPr>
        <w:pStyle w:val="Corpotesto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di non trovarsi in alcuna delle situazioni di esclusione di cui all’art. 38 del D.Lgs. 163/200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vere la capacità tecnica ed economica per assolvere adeguatamente al contra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ccettare, senza condizione o riserva alcuna, tutte le norme e disposizioni contenute nella lettera d’invi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18"/>
          <w:szCs w:val="18"/>
        </w:rPr>
        <w:t xml:space="preserve">di aver controllato in sito tutte le caratteristiche dei locali, i percorsi e lo stato di viabilità in genere e comunque </w:t>
      </w:r>
      <w:r>
        <w:rPr/>
        <w:t>di aver preso conoscenza e di aver tenuto conto nella formulazione dell’offerta delle condizioni contrattuali e di tutte le circostanze generali, particolari e locali nonché degli obblighi e degli oneri relativi alle disposizioni in materia di sicurezza, di assicurazione, di condizioni di lavoro e di previdenza e assistenza in vigore e che giudica, pertanto, remunerativa l’offerta economica presenta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vere accertato l’esistenza e la reperibilità sul mercato dei materiali e della mano d’opera da impiegare nell’espletamento del servizi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impegnarsi a tutti gli obblighi di cui alla legge n. 136 del 13/08/2010 in materia di normativa antimaf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essere in possesso di tutti i permessi ed autorizzazioni necessari per l’espletamento del servizio e che produrrà in caso di aggiudicazione tali titoli autorizzativ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/>
        <w:t>di acconsentire al trattamento dei dati personali, ai sensi del D.Lgs. 196/2003 e s.m.i. per ogni esigenza connessa alla gara ed al successivo contra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 OFFRE, AL NETTO DELL’IVA E DEGLI ONERI DELLA SICUREZZA, IL SEGUENTE PREZZO UNITARIO PER CONTENITORE RITIRATO E SMALTITO:</w:t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"/>
        <w:rPr/>
      </w:pPr>
      <w:r>
        <w:rPr>
          <w:b/>
          <w:szCs w:val="24"/>
        </w:rPr>
        <w:t>EURO: ____________________ (____________________________________________________________)</w:t>
      </w:r>
    </w:p>
    <w:p>
      <w:pPr>
        <w:pStyle w:val="Corpotesto"/>
        <w:rPr/>
      </w:pPr>
      <w:r>
        <w:rPr>
          <w:b/>
          <w:szCs w:val="24"/>
          <w:vertAlign w:val="superscript"/>
        </w:rPr>
        <w:t xml:space="preserve">                                             </w:t>
      </w:r>
      <w:r>
        <w:rPr>
          <w:b/>
          <w:szCs w:val="24"/>
          <w:vertAlign w:val="superscript"/>
        </w:rPr>
        <w:t>in cifre                                                                                                          in lettere</w:t>
      </w:r>
    </w:p>
    <w:p>
      <w:pPr>
        <w:pStyle w:val="Corpotesto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Corpotesto"/>
        <w:rPr/>
      </w:pPr>
      <w:r>
        <w:rPr>
          <w:b/>
          <w:szCs w:val="24"/>
        </w:rPr>
        <w:t>Luogo e data  __________________________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>________________________________</w:t>
      </w:r>
    </w:p>
    <w:p>
      <w:pPr>
        <w:pStyle w:val="Corpotes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firma leggibile</w:t>
      </w:r>
    </w:p>
    <w:p>
      <w:pPr>
        <w:pStyle w:val="Corpotes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testo"/>
        <w:rPr>
          <w:b/>
          <w:b/>
          <w:i/>
          <w:i/>
          <w:szCs w:val="24"/>
        </w:rPr>
      </w:pPr>
      <w:r>
        <w:rPr>
          <w:b/>
          <w:i/>
          <w:szCs w:val="24"/>
        </w:rPr>
        <w:t>allegare copia di documento d’identità del sottoscrittor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2" w:footer="30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ourier;Courier New" w:hAnsi="Courier;Courier New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eoCarattere">
    <w:name w:val="geo Carattere"/>
    <w:basedOn w:val="Carpredefinitoparagrafo"/>
    <w:qFormat/>
    <w:rPr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Geo">
    <w:name w:val="geo"/>
    <w:basedOn w:val="Normal"/>
    <w:qFormat/>
    <w:pPr>
      <w:spacing w:lineRule="auto" w:line="360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7:00Z</dcterms:created>
  <dc:creator>a.rosatti</dc:creator>
  <dc:description/>
  <cp:keywords/>
  <dc:language>en-US</dc:language>
  <cp:lastModifiedBy>a.rosatti</cp:lastModifiedBy>
  <cp:lastPrinted>2013-12-13T10:44:00Z</cp:lastPrinted>
  <dcterms:modified xsi:type="dcterms:W3CDTF">2014-12-01T09:00:00Z</dcterms:modified>
  <cp:revision>8</cp:revision>
  <dc:subject/>
  <dc:title>Spett</dc:title>
</cp:coreProperties>
</file>