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NEGOZIATA PER L’AFFIDAMENTO MEDIANTE COTTIMO FIDUCIAR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ERVIZI DI PULIZIA E IGIENE AMBIEN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G 610682790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  <w:t>Spett.le</w:t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  <w:t>ASP EMANUELE BRIGNOLE</w:t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  <w:t>Via XX Settembre, 15/2</w:t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  <w:t>16121 GENOVA</w:t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rPr/>
      </w:pPr>
      <w:r>
        <w:rPr/>
      </w:r>
    </w:p>
    <w:p>
      <w:pPr>
        <w:pStyle w:val="Corpotesto"/>
        <w:spacing w:lineRule="auto" w:line="480"/>
        <w:rPr/>
      </w:pPr>
      <w:r>
        <w:rPr/>
        <w:t>Il sottoscritto_______________________________________________________________________</w:t>
      </w:r>
    </w:p>
    <w:p>
      <w:pPr>
        <w:pStyle w:val="Corpotesto"/>
        <w:spacing w:lineRule="auto" w:line="480"/>
        <w:rPr/>
      </w:pPr>
      <w:r>
        <w:rPr/>
        <w:t>nato a _________________________________________________ il _________________________</w:t>
      </w:r>
    </w:p>
    <w:p>
      <w:pPr>
        <w:pStyle w:val="Corpotesto"/>
        <w:spacing w:lineRule="auto" w:line="480"/>
        <w:rPr/>
      </w:pPr>
      <w:r>
        <w:rPr/>
        <w:t>in qualità di _________________________________________ della Ditta _____________________</w:t>
      </w:r>
    </w:p>
    <w:p>
      <w:pPr>
        <w:pStyle w:val="Corpotesto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Corpotesto"/>
        <w:spacing w:lineRule="auto" w:line="480"/>
        <w:rPr/>
      </w:pPr>
      <w:r>
        <w:rPr/>
        <w:t>codice fiscale _______________________________ Partita IVA_____________________________</w:t>
      </w:r>
    </w:p>
    <w:p>
      <w:pPr>
        <w:pStyle w:val="Corpotesto"/>
        <w:spacing w:lineRule="auto" w:line="480"/>
        <w:rPr/>
      </w:pPr>
      <w:r>
        <w:rPr/>
        <w:t>con sede legale in 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sotto la sua personale responsabilità ed edotto delle sanzioni previste dall’Art. 76 del D.P.R. 28 dicembre 2000, n. 445 dichiara i avere preso visione e di accettare, senza condizione alcuna, tutte le norme e disposizioni contenute nel capitolato speciale, nel disciplinare ed in tutti gli allegati richiamati e di aver tenuto con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egli oneri previsti per garantire l’esecuzione dei servizi nel pieno rispetto delle norme di sicurezza ed igiene del lavoro nonché degli obblighi assicurativi e previdenziali previsti dalle leggi e dai contratti ed accordi locali vigenti nel luogo sede dell’appalto e di ogni circostanza generale e particolare che possono influire sulla determinazione dell'offerta, giudicandola nel suo complesso remunerativa e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>OFFRE IL SEGUENTE IMPORTO</w:t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>al netto dell’IVA e degli oneri per la sicurezza non soggetti a ribasso</w:t>
      </w:r>
    </w:p>
    <w:p>
      <w:pPr>
        <w:pStyle w:val="Corpotesto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€</w:t>
      </w:r>
      <w:r>
        <w:rPr>
          <w:b/>
          <w:sz w:val="22"/>
        </w:rPr>
        <w:t>__________________ (_______________________________________________________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 xml:space="preserve">                           </w:t>
      </w:r>
      <w:r>
        <w:rPr>
          <w:sz w:val="16"/>
        </w:rPr>
        <w:t>(in cifre)                                                                                    (in lettere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sz w:val="20"/>
        </w:rPr>
        <w:t>costituito dalla somma dei seguenti canoni forfetari mensili per tutto il periodo contrattuale indicati nella seguente tabella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99"/>
        <w:gridCol w:w="754"/>
        <w:gridCol w:w="1207"/>
        <w:gridCol w:w="773"/>
        <w:gridCol w:w="1249"/>
        <w:gridCol w:w="764"/>
        <w:gridCol w:w="1103"/>
      </w:tblGrid>
      <w:tr>
        <w:trPr>
          <w:trHeight w:val="231" w:hRule="atLeast"/>
          <w:cantSplit w:val="true"/>
        </w:trPr>
        <w:tc>
          <w:tcPr>
            <w:tcW w:w="23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noni</w:t>
            </w:r>
          </w:p>
        </w:tc>
      </w:tr>
      <w:tr>
        <w:trPr>
          <w:trHeight w:val="462" w:hRule="atLeast"/>
          <w:cantSplit w:val="true"/>
        </w:trPr>
        <w:tc>
          <w:tcPr>
            <w:tcW w:w="23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Via XX Settembr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A Via Strupp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A Via Coronata</w:t>
            </w:r>
          </w:p>
        </w:tc>
      </w:tr>
      <w:tr>
        <w:trPr>
          <w:trHeight w:val="46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ezzo m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one mensi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e contratto (canone mensile x 9 me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one mensi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e contratto (canone mensile x 9 mes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one mensi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e contratto (canone mensile x 4 mesi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A) Moduli assistenziali (degenz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B) Centri diurni - animazio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C) Servizi di riabilitazio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D) Servizi amm.vi e studi medic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E) Parti comun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F) Camere mortuar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G) Spogliato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data  __________________________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Corpotesto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del legale rappresentante)</w:t>
      </w:r>
    </w:p>
    <w:p>
      <w:pPr>
        <w:pStyle w:val="Corpo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rpotesto"/>
        <w:rPr>
          <w:sz w:val="16"/>
          <w:szCs w:val="16"/>
        </w:rPr>
      </w:pPr>
      <w:r>
        <w:rPr>
          <w:sz w:val="16"/>
          <w:szCs w:val="16"/>
        </w:rPr>
        <w:t xml:space="preserve">Si allega copia documento di identità                                                                                           pagina 1       </w:t>
      </w:r>
      <w:r>
        <w:rPr>
          <w:i/>
          <w:sz w:val="16"/>
          <w:szCs w:val="16"/>
        </w:rPr>
        <w:t xml:space="preserve"> (segue a pagina 2)</w:t>
      </w:r>
      <w:r>
        <w:br w:type="page"/>
      </w:r>
    </w:p>
    <w:p>
      <w:pPr>
        <w:pStyle w:val="Corpotes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PROCEDURA NEGOZIATA PER L’AFFIDAMENTO MEDIANTE COTTIMO FIDUCIARIO DI SERVIZI DI PULIZIA E IGIENE AMBIEN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G 610682790E</w:t>
      </w:r>
    </w:p>
    <w:p>
      <w:pPr>
        <w:pStyle w:val="Corpotesto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omposizione dell’offerta econo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fferta è stata determinata tenendo conto in particolare dei seguenti c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  <w:sz w:val="16"/>
          <w:szCs w:val="16"/>
        </w:rPr>
      </w:pPr>
      <w:r>
        <w:rPr/>
        <w:t xml:space="preserve">€ </w:t>
      </w:r>
      <w:r>
        <w:rPr/>
        <w:t>_______________ quale costo del personale come da dettaglio seguent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livel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numero addet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monte 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costo medio ora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al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totale costo contrattu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cidenza dei costi sul prezzo offer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238" w:hanging="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ind w:left="23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Tale importo è stato calcolato tenuto conto di tutti i costi necessari a coprire le spese di personale che sarà impiegato in caso di aggiudicazione dell’appalto cui tale offerta si riferisce oltre che ogni altra spesa riconducibile al costo del lavoro.</w:t>
      </w:r>
    </w:p>
    <w:p>
      <w:pPr>
        <w:pStyle w:val="Normal"/>
        <w:ind w:left="238" w:hanging="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L’impresa presenterà su richiesta dell’ASP Brignole, quale prova di quanto sopra descritto, oltre alla documentazione in possesso dell’impresa medesima e sulla base della quale è stata determinata l’articolazione del costo del lavoro, anche apposita dichiarazione che l’Ufficio Provinciale del Lavoro rilascia riportando per ogni categoria di personale e rispettivo livello i dati dei costi nazionali così come essi risultano dalla tabella Ministeriale del Lavoro e delle Politiche sociali.</w:t>
      </w:r>
    </w:p>
    <w:p>
      <w:pPr>
        <w:pStyle w:val="Corpotesto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 xml:space="preserve">€ </w:t>
      </w:r>
      <w:r>
        <w:rPr/>
        <w:t>______________________ quali spese per la produzione:</w:t>
      </w:r>
    </w:p>
    <w:p>
      <w:pPr>
        <w:pStyle w:val="Normal"/>
        <w:autoSpaceDE w:val="false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42"/>
        <w:gridCol w:w="332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mortamento macchinar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st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cidenza dei costi sul prezzo offer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trezzatu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dotti chimic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curezza art. 86 c. 3bis D.Lgs. 163/20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rvizi aggiuntiv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 xml:space="preserve">€ </w:t>
      </w:r>
      <w:r>
        <w:rPr/>
        <w:t>______________________ quali spese varie e utile d’impresa:</w:t>
      </w:r>
    </w:p>
    <w:p>
      <w:pPr>
        <w:pStyle w:val="Normal"/>
        <w:autoSpaceDE w:val="false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42"/>
        <w:gridCol w:w="332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se gener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cidenza dei costi sul prezzo offer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rpotes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data  __________________________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Corpotesto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del legale rappresentante)</w:t>
      </w:r>
    </w:p>
    <w:p>
      <w:pPr>
        <w:pStyle w:val="Corpotes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tes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tes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testo"/>
        <w:rPr/>
      </w:pPr>
      <w:r>
        <w:rPr>
          <w:i/>
          <w:sz w:val="16"/>
          <w:szCs w:val="16"/>
        </w:rPr>
        <w:t xml:space="preserve">offerta economica - pagina 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36" w:gutter="0" w:header="720" w:top="1418" w:footer="61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ElencoNumer">
    <w:name w:val="Elenco Numer.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426" w:hanging="6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8:00Z</dcterms:created>
  <dc:creator>Angelo Rosatti</dc:creator>
  <dc:description/>
  <cp:keywords/>
  <dc:language>en-US</dc:language>
  <cp:lastModifiedBy>a.rosatti</cp:lastModifiedBy>
  <cp:lastPrinted>2013-01-22T12:36:00Z</cp:lastPrinted>
  <dcterms:modified xsi:type="dcterms:W3CDTF">2015-01-29T15:34:00Z</dcterms:modified>
  <cp:revision>3</cp:revision>
  <dc:subject/>
  <dc:title>Spett</dc:title>
</cp:coreProperties>
</file>