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 EMANUELE BRIGNO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ssarotti, 31/1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22 GENOV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1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Manifestazione di interesse per l’affidamento, ex art. 36 del D.lgs. 50/2016, della fornitura di prodotti per l’igiene personale -  CIG Z721D74AEF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spacing w:before="0" w:after="120"/>
        <w:ind w:left="708" w:firstLine="5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nome e cognome, data di nascita, cod. fiscale, residenz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n qualità di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 sede in ________________________________________________________ tel. 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>Presa visione ed accettato integralmente quanto contenuto nell’avviso pubblico esplorativo, in attuazione della Deliberazione del Commissario straordinario di ASP Brignole n. 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l 21/02/2017 presenta la propria formale manifestazione di interesse a partecipare alla procedura di cui all’oggetto e </w:t>
      </w:r>
      <w:r>
        <w:rPr>
          <w:rFonts w:eastAsia="Calibri"/>
          <w:kern w:val="2"/>
          <w:sz w:val="22"/>
          <w:szCs w:val="22"/>
          <w:lang w:eastAsia="ar-SA"/>
        </w:rPr>
        <w:t>sotto la propria responsabilità e consapevole delle sanzioni penali previste per il caso di falsa dichiarazione, ai sensi e per gli effetti degli artt. 46 e 47 del D.P.R. n. 445/2000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non sussistono le cause di esclusione di cui all’art. 80 del D.lgs. n. 50/2016, ed in particolare che l’impresa non si trova in stato di fallimento, di liquidazione coatta, di concordato preventivo e che nei suoi riguardi non è in corso un procedimento per la dichiarazione di una di tali situ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di possedere tutte le risorse umane e tecniche per fornire il servizio a regola d’a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di essere in possesso di tutte le autorizzazioni prescritte dalla legge per l’espletamento dell’attività oggetto del contr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che nel casellario informatico delle imprese, istituito presso l’Osservatorio dell’ANAC, non risulta nessuna iscrizione per aver presentato falsa dichiarazione o falsa documentazione in merito a requisiti e condizioni rilevanti per la partecipazione a procedure di gara e per l’affidamento di subappal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ind w:left="360" w:hanging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il concorrente osserva, all’interno della propria azienda, gli obblighi di sicurezza previsti dalla vigente normati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tutte le comunicazioni inerenti alla presente procedura potranno essere inviate al seguente recapito postale: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 xml:space="preserve"> o in alternativa, senza ulteriore invio postale, indifferentemente al seguente numero di telefax: 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al seguente indirizzo di posta elettronica certificata (PEC): _______________________________</w:t>
      </w:r>
      <w:r>
        <w:rPr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45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del Legale Rappresentante</w:t>
      </w:r>
      <w:r>
        <w:rPr>
          <w:b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44" w:hanging="644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B. </w:t>
      </w:r>
      <w:r>
        <w:rPr>
          <w:i/>
          <w:sz w:val="20"/>
          <w:szCs w:val="20"/>
        </w:rPr>
        <w:t>: - La presente dichiarazione deve esse prodotta unitamente a copia fotostatica non autenticata di un documento di identità del sottoscrittore.</w:t>
      </w:r>
    </w:p>
    <w:p>
      <w:pPr>
        <w:pStyle w:val="Normal"/>
        <w:ind w:left="644" w:hanging="644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I dati personali forniti e raccolti in occasione del presente procedimento verranno utilizzati esclusivamente in funzione e per i fini dello stesso procedimento.</w:t>
      </w:r>
    </w:p>
    <w:sectPr>
      <w:type w:val="nextPage"/>
      <w:pgSz w:w="11906" w:h="16838"/>
      <w:pgMar w:left="113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iCs/>
        <w:bCs/>
        <w:rFonts w:ascii="Times New Roman" w:hAnsi="Times New Roman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i/>
      <w:iCs/>
      <w:color w:val="auto"/>
      <w:kern w:val="2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4z1">
    <w:name w:val="WW8Num14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</w:pPr>
    <w:rPr>
      <w:rFonts w:ascii="Times" w:hAnsi="Times" w:cs="Times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9:00Z</dcterms:created>
  <dc:creator>provincia</dc:creator>
  <dc:description/>
  <cp:keywords/>
  <dc:language>en-US</dc:language>
  <cp:lastModifiedBy>Patrizia Posani</cp:lastModifiedBy>
  <cp:lastPrinted>2010-12-07T16:23:00Z</cp:lastPrinted>
  <dcterms:modified xsi:type="dcterms:W3CDTF">2017-02-23T12:46:00Z</dcterms:modified>
  <cp:revision>13</cp:revision>
  <dc:subject/>
  <dc:title>MODELLO FAC SIMILE</dc:title>
</cp:coreProperties>
</file>