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/>
      </w:pPr>
      <w:r>
        <w:rPr>
          <w:b/>
          <w:sz w:val="23"/>
          <w:szCs w:val="23"/>
        </w:rPr>
        <w:t xml:space="preserve">Procedura per la concessione del complesso immobiliare di Via porta degli Angeli, 2 in Genova 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IG 66031958E3</w:t>
      </w:r>
    </w:p>
    <w:p>
      <w:pPr>
        <w:pStyle w:val="Normal"/>
        <w:shd w:fill="FFFFFF" w:val="clear"/>
        <w:suppressAutoHyphens w:val="true"/>
        <w:spacing w:lineRule="atLeast" w:line="216"/>
        <w:textAlignment w:val="top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rPr>
          <w:b/>
          <w:b/>
        </w:rPr>
      </w:pPr>
      <w:r>
        <w:rPr>
          <w:b/>
        </w:rPr>
        <w:t>ASP E. Brignole</w:t>
      </w:r>
    </w:p>
    <w:p>
      <w:pPr>
        <w:pStyle w:val="Normal"/>
        <w:rPr>
          <w:b/>
          <w:b/>
        </w:rPr>
      </w:pPr>
      <w:r>
        <w:rPr>
          <w:b/>
        </w:rPr>
        <w:t>Via XX Settembre, 15/2</w:t>
      </w:r>
    </w:p>
    <w:p>
      <w:pPr>
        <w:pStyle w:val="Normal"/>
        <w:rPr/>
      </w:pPr>
      <w:r>
        <w:rPr>
          <w:b/>
        </w:rPr>
        <w:t>16121 GENOV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NZA DI ACCESSO ALLA DATA ROO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pecificare nome e cognome, data di nascita, cod. fiscale, residenz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pecificare se imprenditore individuale, socio amministratore di società di persone, amministratore e legale rappresentante di società di capitali, procuratore, ecc.)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>dell’impresa _____________________________________________________________________________________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  <w:t>(specificare ragione sociale, sede legale e partita IVA del soggetto concorrente cui è riferita la richiesta di accesso alla data room)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>n. tel</w:t>
      </w:r>
      <w:r>
        <w:rPr>
          <w:sz w:val="16"/>
          <w:szCs w:val="16"/>
        </w:rPr>
        <w:t xml:space="preserve"> _________________________________________________                 </w:t>
      </w:r>
      <w:r>
        <w:rPr>
          <w:sz w:val="20"/>
          <w:szCs w:val="20"/>
        </w:rPr>
        <w:t>n. fax</w:t>
      </w:r>
      <w:r>
        <w:rPr>
          <w:sz w:val="16"/>
          <w:szCs w:val="16"/>
        </w:rPr>
        <w:t xml:space="preserve"> _________________________________________________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  <w:szCs w:val="16"/>
          <w:u w:val="none"/>
        </w:rPr>
      </w:pPr>
      <w:r>
        <w:rPr>
          <w:b w:val="false"/>
          <w:caps w:val="false"/>
          <w:smallCaps w:val="false"/>
          <w:sz w:val="20"/>
          <w:szCs w:val="16"/>
          <w:u w:val="none"/>
        </w:rPr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  <w:u w:val="none"/>
          <w:lang w:eastAsia="en-US"/>
        </w:rPr>
      </w:pPr>
      <w:r>
        <w:rPr>
          <w:b w:val="false"/>
          <w:caps w:val="false"/>
          <w:smallCaps w:val="false"/>
          <w:sz w:val="20"/>
          <w:u w:val="none"/>
        </w:rPr>
        <w:t xml:space="preserve">con espresso riferimento al soggetto che rappresenta </w:t>
      </w:r>
      <w:r>
        <w:rPr>
          <w:caps w:val="false"/>
          <w:smallCaps w:val="false"/>
          <w:sz w:val="20"/>
          <w:u w:val="none"/>
        </w:rPr>
        <w:t>CHIEDE</w:t>
      </w:r>
      <w:r>
        <w:rPr>
          <w:b w:val="false"/>
          <w:caps w:val="false"/>
          <w:smallCaps w:val="false"/>
          <w:sz w:val="20"/>
          <w:u w:val="none"/>
        </w:rPr>
        <w:t xml:space="preserve"> di avere accesso alla Data Room relativa alla procedura di cui all’oggetto e costituita da n. 1 CD-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sotto la propria responsabilità e consapevole delle sanzioni penali previste per il caso di falsa dichiarazione, ai sensi e per gli effetti degli artt. 46 e 47 del D.P.R. n. 445/200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di possedere i requisiti di ordine generale riportati nel bando di gar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e effettuato, con le modalità specificate nel bando di gara, il versamento a favore dell’ASP Brignole per l’importo di € 10,00 quale rimborso delle spese di produzi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di dare atto che il materiale informativo e i documenti costituenti la data rom hanno carattere assolutamente riservato e sono resi disponibili dall’ASP Brignole a meri fini di consult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impegnarsi a fare uso delle informazioni esclusivamente all’interno della propria impresa e a non utilizzarle per fini diversi dalla partecipazione 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impegnarsi a non divulgare, alterare, modificare in alcun modo i dati contenuti nei supporti informatici forni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dare atto che l’ASP Brignole non risponderà di eventuali malfunzionamenti dei supporti informati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di prendere atto che in caso di accertati abusi nell’utilizzo delle informazioni fornite, l’ASP potrà incamerare la cauzione provvisoria, salvo il maggior dan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he la persona incaricata del ritiro è ____________________________________________________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ogo e data 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re fotocopia non autenticata del documento di identità in corso di validità del sottoscritto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5pt" to="467.95pt,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 di avere ritirato in data odierna n. 1 CD-R contenente la documentazione richies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nova,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firma ___________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trike w:val="false"/>
      <w:dstrike w:val="false"/>
      <w:sz w:val="26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trike w:val="false"/>
      <w:dstrike w:val="false"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4C69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9:00Z</dcterms:created>
  <dc:creator>a.rosatti</dc:creator>
  <dc:description/>
  <cp:keywords/>
  <dc:language>en-US</dc:language>
  <cp:lastModifiedBy>Rosatti Angelo</cp:lastModifiedBy>
  <cp:lastPrinted>2012-05-15T16:37:00Z</cp:lastPrinted>
  <dcterms:modified xsi:type="dcterms:W3CDTF">2016-02-26T13:59:00Z</dcterms:modified>
  <cp:revision>2</cp:revision>
  <dc:subject/>
  <dc:title>Spett</dc:title>
</cp:coreProperties>
</file>