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APERTA PER L’AFFIDAMENTO DI SERVIZI DI PULIZIA E IGIENE AMBIEN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IG 6489576786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pett.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SP EMANUELE BRIGNO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ia XX Settembre, 15/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6121 GEN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ottoscritto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nato a _________________________________________________ il _________________________</w:t>
      </w:r>
    </w:p>
    <w:p>
      <w:pPr>
        <w:pStyle w:val="TextBody"/>
        <w:spacing w:lineRule="auto" w:line="480"/>
        <w:rPr/>
      </w:pPr>
      <w:r>
        <w:rPr/>
        <w:t>in qualità di _________________________________________ della Ditta 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codice fiscale _______________________________ Partita IVA_____________________________</w:t>
      </w:r>
    </w:p>
    <w:p>
      <w:pPr>
        <w:pStyle w:val="TextBody"/>
        <w:spacing w:lineRule="auto" w:line="480"/>
        <w:rPr>
          <w:sz w:val="21"/>
          <w:szCs w:val="21"/>
        </w:rPr>
      </w:pPr>
      <w:r>
        <w:rPr/>
        <w:t>con sede legale in 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sotto la sua personale responsabilità ed edotto delle sanzioni previste dall’Art. 76 del D.P.R. 28 dicembre 2000, n. 445 dichiara i avere preso visione e di accettare, senza condizione alcuna, tutte le norme e disposizioni contenute nel capitolato speciale, nel disciplinare ed in tutti gli allegati richiamati e di aver tenuto con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degli oneri previsti per garantire l’esecuzione dei servizi nel pieno rispetto delle norme di sicurezza ed igiene del lavoro nonché degli obblighi assicurativi e previdenziali previsti dalle leggi e dai contratti ed accordi locali vigenti nel luogo sede dell’appalto e di ogni circostanza generale e particolare che possono influire sulla determinazione dell'offerta, giudicandola nel suo complesso remunerativa e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FRE IL SEGUENTE IMPORTO</w:t>
      </w:r>
    </w:p>
    <w:p>
      <w:pPr>
        <w:pStyle w:val="TextBody"/>
        <w:jc w:val="center"/>
        <w:rPr>
          <w:shadow/>
          <w:sz w:val="22"/>
        </w:rPr>
      </w:pPr>
      <w:r>
        <w:rPr>
          <w:b/>
          <w:sz w:val="20"/>
        </w:rPr>
        <w:t>al netto dell’IVA e degli oneri per la sicurezza non soggetti a ribasso</w:t>
      </w:r>
    </w:p>
    <w:p>
      <w:pPr>
        <w:pStyle w:val="TextBody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€</w:t>
      </w:r>
      <w:r>
        <w:rPr>
          <w:b/>
          <w:sz w:val="22"/>
        </w:rPr>
        <w:t>__________________ (_______________________________________________________)</w:t>
      </w:r>
    </w:p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sz w:val="22"/>
        </w:rPr>
        <w:t xml:space="preserve">                           </w:t>
      </w:r>
      <w:r>
        <w:rPr>
          <w:sz w:val="16"/>
        </w:rPr>
        <w:t>(in cifre)                                                                                    (in lettere)</w:t>
      </w:r>
    </w:p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sz w:val="20"/>
        </w:rPr>
        <w:t>costituito dalla somma canoni forfetari per tutto il periodo contrattuale indicati nella seguente tabella:</w:t>
      </w:r>
    </w:p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045"/>
        <w:gridCol w:w="1262"/>
        <w:gridCol w:w="1748"/>
        <w:gridCol w:w="1242"/>
        <w:gridCol w:w="1768"/>
      </w:tblGrid>
      <w:tr>
        <w:trPr>
          <w:trHeight w:val="231" w:hRule="atLeast"/>
          <w:cantSplit w:val="true"/>
        </w:trPr>
        <w:tc>
          <w:tcPr>
            <w:tcW w:w="24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noni</w:t>
            </w:r>
          </w:p>
        </w:tc>
      </w:tr>
      <w:tr>
        <w:trPr>
          <w:trHeight w:val="462" w:hRule="atLeast"/>
          <w:cantSplit w:val="true"/>
        </w:trPr>
        <w:tc>
          <w:tcPr>
            <w:tcW w:w="24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Via XX Settembr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A Via Struppa</w:t>
            </w:r>
          </w:p>
        </w:tc>
      </w:tr>
      <w:tr>
        <w:trPr>
          <w:trHeight w:val="462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6"/>
              </w:rPr>
              <w:t>prezzo mq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one mensi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e contratto (canone mensile x 24 me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one mensi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e contratto (canone mensile x 24 mesi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A) Moduli assistenziali (degenz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B) Centri diurni - animazi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C) Servizi di riabilitazi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D) Servizi amm.vi e studi medic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E) Parti comu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F) Camere mortuari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G) Spogliato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3" w:leader="none"/>
                <w:tab w:val="left" w:pos="63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78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573" w:leader="none"/>
          <w:tab w:val="left" w:pos="6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78" w:leader="none"/>
          <w:tab w:val="left" w:pos="7920" w:leader="none"/>
          <w:tab w:val="left" w:pos="864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ta  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del legale rappresenta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Si allega copia documento di identità                                                                                           pagina 1       </w:t>
      </w:r>
      <w:r>
        <w:rPr>
          <w:i/>
          <w:sz w:val="16"/>
          <w:szCs w:val="16"/>
        </w:rPr>
        <w:t xml:space="preserve"> (segue a pagina 2)</w:t>
      </w:r>
      <w:r>
        <w:br w:type="page"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L’AFFIDAMENTO  DI SERVIZI DI PULIZIA E IGIENE AMBIENTALE</w:t>
      </w:r>
    </w:p>
    <w:p>
      <w:pPr>
        <w:pStyle w:val="Normal"/>
        <w:jc w:val="center"/>
        <w:rPr>
          <w:sz w:val="28"/>
        </w:rPr>
      </w:pPr>
      <w:r>
        <w:rPr>
          <w:b/>
        </w:rPr>
        <w:t>(CIG 6489576786)</w:t>
      </w:r>
    </w:p>
    <w:p>
      <w:pPr>
        <w:pStyle w:val="TextBody"/>
        <w:ind w:left="7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rpodeltesto1"/>
        <w:jc w:val="center"/>
        <w:rPr>
          <w:sz w:val="24"/>
          <w:szCs w:val="24"/>
        </w:rPr>
      </w:pPr>
      <w:r>
        <w:rPr>
          <w:b/>
          <w:sz w:val="28"/>
        </w:rPr>
        <w:t>Composizione dell’offerta econom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fferta è stata determinata tenendo conto in particolare dei seguenti c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rPr>
          <w:b/>
          <w:b/>
          <w:sz w:val="16"/>
          <w:szCs w:val="16"/>
        </w:rPr>
      </w:pPr>
      <w:r>
        <w:rPr/>
        <w:t xml:space="preserve">€ </w:t>
      </w:r>
      <w:r>
        <w:rPr/>
        <w:t>_______________ quale costo del personale come da dettaglio seguente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425"/>
        <w:gridCol w:w="1425"/>
        <w:gridCol w:w="1425"/>
        <w:gridCol w:w="1425"/>
        <w:gridCol w:w="1425"/>
        <w:gridCol w:w="146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livel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numero addet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monte 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costo medio orar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altr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totale costo contrattu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cidenza dei costi sul prezzo offer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238" w:right="0" w:hanging="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ind w:left="238" w:right="0" w:hanging="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Tale importo è stato calcolato tenuto conto di tutti i costi necessari a coprire le spese di personale che sarà impiegato in caso di aggiudicazione dell’appalto cui tale offerta si riferisce oltre che ogni altra spesa riconducibile al costo del lavoro.</w:t>
      </w:r>
    </w:p>
    <w:p>
      <w:pPr>
        <w:pStyle w:val="Normal"/>
        <w:ind w:left="238" w:right="0" w:hanging="0"/>
        <w:jc w:val="both"/>
        <w:rPr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</w:rPr>
        <w:t>L’impresa presenterà su richiesta dell’ASP Brignole, quale prova di quanto sopra descritto, oltre alla documentazione in possesso dell’impresa medesima e sulla base della quale è stata determinata l’articolazione del costo del lavoro, anche apposita dichiarazione che l’Ufficio Provinciale del Lavoro rilascia riportando per ogni categoria di personale e rispettivo livello i dati dei costi nazionali così come essi risultano dalla tabella Ministeriale del Lavoro e delle Politiche sociali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rPr/>
      </w:pPr>
      <w:r>
        <w:rPr/>
        <w:t xml:space="preserve">€ </w:t>
      </w:r>
      <w:r>
        <w:rPr/>
        <w:t>______________________ quali spese per la produzione:</w:t>
      </w:r>
    </w:p>
    <w:p>
      <w:pPr>
        <w:pStyle w:val="Normal"/>
        <w:autoSpaceDE w:val="false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42"/>
        <w:gridCol w:w="33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mmortamento macchinar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/>
              <w:t>cos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cidenza dei costi sul prezzo offer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ttrezzatu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dotti chimic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curezza art. 86 c. 3bis D.Lgs. 163/20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rvizi aggiuntiv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rPr/>
      </w:pPr>
      <w:r>
        <w:rPr/>
        <w:t xml:space="preserve">€ </w:t>
      </w:r>
      <w:r>
        <w:rPr/>
        <w:t>______________________ quali spese varie e utile d’impresa di seguito esplicitate:</w:t>
      </w:r>
    </w:p>
    <w:p>
      <w:pPr>
        <w:pStyle w:val="Normal"/>
        <w:autoSpaceDE w:val="false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42"/>
        <w:gridCol w:w="33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se gener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/>
              <w:t>cos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cidenza dei costi sul prezzo offer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ta  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del legale rappresentante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fferta economica - pagina 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36" w:gutter="0" w:header="720" w:top="1418" w:footer="614" w:bottom="89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  <w:t>modello 3 “Modulo offerta econom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Numer">
    <w:name w:val="Elenco Numer."/>
    <w:qFormat/>
    <w:pPr>
      <w:widowControl/>
      <w:suppressAutoHyphens w:val="true"/>
      <w:bidi w:val="0"/>
      <w:ind w:left="714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ind w:left="426" w:right="0" w:hanging="6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5:00Z</dcterms:created>
  <dc:creator>Angelo Rosatti</dc:creator>
  <dc:description/>
  <dc:language>en-US</dc:language>
  <cp:lastModifiedBy>p.posani</cp:lastModifiedBy>
  <cp:lastPrinted>2015-11-26T12:53:00Z</cp:lastPrinted>
  <dcterms:modified xsi:type="dcterms:W3CDTF">2015-11-26T11:55:00Z</dcterms:modified>
  <cp:revision>2</cp:revision>
  <dc:subject/>
  <dc:title>Spett</dc:title>
</cp:coreProperties>
</file>